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i/>
          <w:sz w:val="40"/>
        </w:rPr>
        <w:t>Rede pode ser a porta de</w:t>
      </w:r>
      <w:r>
        <w:rPr>
          <w:b/>
          <w:sz w:val="40"/>
        </w:rPr>
        <w:t xml:space="preserve"> </w:t>
      </w:r>
      <w:r>
        <w:rPr>
          <w:b/>
          <w:i/>
          <w:sz w:val="40"/>
        </w:rPr>
        <w:t>entrada para o mundo dos</w:t>
      </w:r>
      <w:r>
        <w:rPr>
          <w:b/>
          <w:sz w:val="40"/>
        </w:rPr>
        <w:t xml:space="preserve"> e</w:t>
      </w:r>
      <w:r>
        <w:rPr>
          <w:b/>
          <w:i/>
          <w:sz w:val="40"/>
        </w:rPr>
        <w:t>mpreendedores de sucesso,</w:t>
      </w:r>
      <w:r>
        <w:rPr>
          <w:b/>
          <w:sz w:val="40"/>
        </w:rPr>
        <w:t xml:space="preserve"> </w:t>
      </w:r>
      <w:r>
        <w:rPr>
          <w:b/>
          <w:i/>
          <w:sz w:val="40"/>
        </w:rPr>
        <w:t>com investimento pequen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Corpodetexto3"/>
        <w:rPr/>
      </w:pPr>
      <w:r>
        <w:rPr/>
        <w:t>A lnternet pode se tornar a sua porta de entrada para o mundo dos empreendedores de sucesso.  Ela abre espaço, para que, com boas idéias e relativamente pouco dinheiro, surjam negócios importantes.</w:t>
      </w:r>
    </w:p>
    <w:p>
      <w:pPr>
        <w:pStyle w:val="Normal"/>
        <w:jc w:val="both"/>
        <w:rPr/>
      </w:pPr>
      <w:r>
        <w:rPr/>
        <w:t>As livrarias virtuais são um exemplo.  Pro</w:t>
        <w:softHyphen/>
        <w:t>dutos muito mais caros também são comer</w:t>
        <w:softHyphen/>
        <w:t>cializados: nos EUA, ano passado, 11% das vendas de automóveis foram feitas via red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úmero de pessoas que fizeram com</w:t>
        <w:softHyphen/>
        <w:t>pras pela lnternet, em 97, cresceu quase 70%, superando 11 milhões.  Nos próximos cinco anos, o comércio eletrônico vai movi</w:t>
        <w:softHyphen/>
        <w:t>mentar US$ 223 bilhões, segundo cálculo do instituto de pesquisas IDG.</w:t>
      </w:r>
    </w:p>
    <w:p>
      <w:pPr>
        <w:pStyle w:val="Normal"/>
        <w:jc w:val="both"/>
        <w:rPr/>
      </w:pPr>
      <w:r>
        <w:rPr/>
        <w:t>Abrir um negócio na rede, seja venda de produtos ou serviços, exige muito mais co</w:t>
        <w:softHyphen/>
        <w:t>nhecimento do negócio do que de informá</w:t>
        <w:softHyphen/>
        <w:t>tica ou lnternet.  Com a ajuda de empresas especializadas, pode-se estabelecer uma loja virtual em cerca de duas semanas.</w:t>
      </w:r>
    </w:p>
    <w:p>
      <w:pPr>
        <w:pStyle w:val="Normal"/>
        <w:jc w:val="both"/>
        <w:rPr/>
      </w:pPr>
      <w:r>
        <w:rPr/>
        <w:t>Mas é claro que a Internet sozinha não faz milagres. É preciso, por exemplo, saber esco</w:t>
        <w:softHyphen/>
        <w:t>lher as áreas mais promissoras e investir em um amplo trabalho de divulgaçã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nfira as melhores chances na Internet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nternet não só é uma oportu</w:t>
        <w:softHyphen/>
        <w:t>nidade para quem já tem o seu ne</w:t>
        <w:softHyphen/>
        <w:t>gócio no mundo real e quer trans</w:t>
        <w:softHyphen/>
        <w:t>portá-lo para o mundo virtual.  Ela pode ser a concretização do sonho de ter o próprio negócio.</w:t>
      </w:r>
    </w:p>
    <w:p>
      <w:pPr>
        <w:pStyle w:val="Normal"/>
        <w:jc w:val="both"/>
        <w:rPr/>
      </w:pPr>
      <w:r>
        <w:rPr/>
        <w:t>Todas as regras usadas para criar um negócio real se aplicam ao mundo virtual.  Mas há diferenças.</w:t>
      </w:r>
    </w:p>
    <w:p>
      <w:pPr>
        <w:pStyle w:val="Normal"/>
        <w:jc w:val="both"/>
        <w:rPr/>
      </w:pPr>
      <w:r>
        <w:rPr/>
        <w:t>Na rede, grandes e pequenas em</w:t>
        <w:softHyphen/>
        <w:t>presas têm a mesma visibilidade.  Seu site poderá ser consultado por pessoas de todo o mundo.</w:t>
      </w:r>
    </w:p>
    <w:p>
      <w:pPr>
        <w:pStyle w:val="Normal"/>
        <w:jc w:val="both"/>
        <w:rPr/>
      </w:pPr>
      <w:r>
        <w:rPr/>
        <w:t>É necessário definir a abrangên</w:t>
        <w:softHyphen/>
        <w:t>cia do negócio.  Se o seu produto - ou o serviço - pode ser com</w:t>
        <w:softHyphen/>
        <w:t>prado por pessoas de outros paí</w:t>
        <w:softHyphen/>
        <w:t>ses, o site deve ter textos em inglês ou na língua dos países que deseja atende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so de venda de produtos, a logística de estoque/entrega deve ser cuidadosamente elaborada.  De nada adianta você receber pedidos que não tem condição de entregar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/>
        <w:t>Áreas promiss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r um site para vender serviços na lnternet é mais fácil do que para vender produtos, do pon</w:t>
        <w:softHyphen/>
        <w:t>to de vista de concepção e manu</w:t>
        <w:softHyphen/>
        <w:t>tenção do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er informações e conheci</w:t>
        <w:softHyphen/>
        <w:t>mentos técnicos é uma opção bas</w:t>
        <w:softHyphen/>
        <w:t>tante interessante, assim como ser</w:t>
        <w:softHyphen/>
        <w:t>viços que não exijam a presença fí</w:t>
        <w:softHyphen/>
        <w:t>sica para sua execução são perfei</w:t>
        <w:softHyphen/>
        <w:t>tos para serem vendidos, Nessa ca</w:t>
        <w:softHyphen/>
        <w:t>tegoria, psicólogos, numerólogos e tradutores podem usar uma home page para divulgar seus serviços e fazer a recepção de material que se</w:t>
        <w:softHyphen/>
        <w:t>rá analisado, trabalhado e devolvi</w:t>
        <w:softHyphen/>
        <w:t>do via lnterne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termediação de vendas é também uma área promissora.  Vo</w:t>
        <w:softHyphen/>
        <w:t>cê pode criar uma página para ofe</w:t>
        <w:softHyphen/>
        <w:t>recer serviços de pesquisa de pro</w:t>
        <w:softHyphen/>
        <w:t>dutos e cadastrar pessoas interes</w:t>
        <w:softHyphen/>
        <w:t>sadas em vender tais produt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xemplo, o site www.automovel.com.br solicita ao usuário que preencha uma ficha com os dados do veículo que deseja comprar. Com esses dados, faz uma pesquisa no seu banco de da</w:t>
        <w:softHyphen/>
        <w:t>dos e no mercado, oferecendo as melhores opções para o cliente.  Es</w:t>
        <w:softHyphen/>
        <w:t>se conceito pode ser usado em inú</w:t>
        <w:softHyphen/>
        <w:t>meras áreas - agências de namo</w:t>
        <w:softHyphen/>
        <w:t>ros é uma del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/>
        <w:t>Loja virtual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decisão é montar uma loja virtual, devem ser consideradas opções prontas oferecidas por vá</w:t>
        <w:softHyphen/>
        <w:t>rias empresas - a infra-estrutura já está criada e basta adaptar a loja para os produtos do cliente (leia quadro nesta página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ntagem de uma loja virtual é a possibilidade de criar o comércio sem ter um estoque fisico.  Você re</w:t>
        <w:softHyphen/>
        <w:t>cebe o pedido via Internet, contata o fornecedor, recebe a mercadoria e a envia para o cliente.  Nesse caso, a logística deve ser muito bem pla</w:t>
        <w:softHyphen/>
        <w:t>nejada.</w:t>
      </w:r>
    </w:p>
    <w:p>
      <w:pPr>
        <w:pStyle w:val="Normal"/>
        <w:jc w:val="both"/>
        <w:rPr/>
      </w:pPr>
      <w:r>
        <w:rPr/>
        <w:t>Por exemplo, você pode ter um pequeno estoque para atender ra</w:t>
        <w:softHyphen/>
        <w:t>pidamente os produtos de maior giro. (JOSÉ ANTONIO RAMALHO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heça algumas histórias de sucess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jc w:val="both"/>
        <w:rPr/>
      </w:pPr>
      <w:r>
        <w:rPr/>
        <w:t>Cláudio Laniado, da Microsite (www.microsite.com.br), colo</w:t>
        <w:softHyphen/>
        <w:t>cou sua loja virtual de informática no ar há dois meses.  Com um catá</w:t>
        <w:softHyphen/>
        <w:t>logo de mil itens, a Microsite con</w:t>
        <w:softHyphen/>
        <w:t>tabiliza hoje 600 acessos por dia. A elaboração do site levou seis meses.  A infra-estrutura de supor</w:t>
        <w:softHyphen/>
        <w:t>te (com cinco funcionários) e a terceirização das demais ativida</w:t>
        <w:softHyphen/>
        <w:t>des, como estoque, distribuição e área administrativa, consumiram cerca de R$ 200 mil. Laniado pro</w:t>
        <w:softHyphen/>
        <w:t>jeta o retorno do investimento pa</w:t>
        <w:softHyphen/>
        <w:t>ra 18 ou 24 mese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/>
      </w:pPr>
      <w:r>
        <w:rPr/>
      </w:r>
    </w:p>
    <w:p>
      <w:pPr>
        <w:pStyle w:val="Heading5"/>
        <w:ind w:left="432" w:hanging="0"/>
        <w:rPr/>
      </w:pPr>
      <w:r>
        <w:rPr/>
        <w:t>Numerologi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jc w:val="both"/>
        <w:rPr/>
      </w:pPr>
      <w:r>
        <w:rPr/>
        <w:t>O site Numerologia On-line (www.xyz9.base.orgl), da nume</w:t>
        <w:softHyphen/>
        <w:t>róloga Gleidys Cantini, do Rio de janeiro, entrou no ar há três meses e já teve míiâ de 900 acesso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jc w:val="both"/>
        <w:rPr/>
      </w:pPr>
      <w:r>
        <w:rPr/>
        <w:t>Além das análises, Cantini cursos de numerologia pela lnter</w:t>
        <w:softHyphen/>
        <w:t>net.  A primeira turma de 16 alunos de diversos Estados está terminan</w:t>
        <w:softHyphen/>
        <w:t>do. A lnternet permitiu reduzir o custo das análises de R$ 150 (no escritório) para R$ 35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/>
      </w:pPr>
      <w:r>
        <w:rPr/>
      </w:r>
    </w:p>
    <w:p>
      <w:pPr>
        <w:pStyle w:val="Heading5"/>
        <w:ind w:left="432" w:hanging="0"/>
        <w:rPr/>
      </w:pPr>
      <w:r>
        <w:rPr/>
        <w:t>Floricultur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Eduardo Ferreira, da Net</w:t>
        <w:softHyphen/>
        <w:t>Flores, tem motivos de sobra para estar satisfeito com sua floricultura vir</w:t>
        <w:softHyphen/>
        <w:t>tual.  Inaugurada em março de 96, já recebeu mais de 800 mil visitas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ite tem páginas em inglês e português, atendendo pedidos vindos de todo o mundo para en</w:t>
        <w:softHyphen/>
        <w:t>trega de flores no Brasil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</w:rPr>
      </w:pPr>
      <w:r>
        <w:rPr/>
        <w:t>A versão inicial do site levou 30 dias e consumiu US$ 20 mil.  A evolução para o estágio atual con</w:t>
        <w:softHyphen/>
        <w:t>sumiumaisUS$70 mil. A Netflores não tem uma flori</w:t>
        <w:softHyphen/>
        <w:t>cultura real por trás do site.  Usa seu cadastro de 6.000 floriculturas para a entrega das flores. (JAR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sto mínimo fica em torno de R$10 mil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/>
      </w:pPr>
      <w:r>
        <w:rPr/>
        <w:t>O investimento na criação e ma</w:t>
        <w:softHyphen/>
        <w:t>nutenção de um site de comércio de bens ou serviços depende do ta</w:t>
        <w:softHyphen/>
        <w:t>manho do negócio.  Mas há alguns passos básic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/>
      </w:pPr>
      <w:r>
        <w:rPr/>
        <w:t>O primeiro é a compra de um computador com modem de 33,6 mil bps de velocidade.  Ele será usado para navegar na Internet, gerenciar o site, trocar e-mails etc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/>
      </w:pPr>
      <w:r>
        <w:rPr/>
        <w:t>Se você conhece programação, pode criar o próprio site (alguns programas, como o "FrontPa</w:t>
        <w:softHyphen/>
        <w:t>ge",</w:t>
      </w:r>
      <w:r>
        <w:rPr>
          <w:b/>
        </w:rPr>
        <w:t xml:space="preserve"> </w:t>
      </w:r>
      <w:r>
        <w:rPr/>
        <w:t>possibilitam a criação mes</w:t>
        <w:softHyphen/>
        <w:t>mo por quem é pouco experiente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/>
      </w:pPr>
      <w:r>
        <w:rPr/>
        <w:t xml:space="preserve">Mas a produção por empresas é relativamente barata.  A Magíc Site </w:t>
      </w:r>
      <w:r>
        <w:rPr>
          <w:b/>
        </w:rPr>
        <w:t>(www.magicsite.com.br),</w:t>
      </w:r>
      <w:r>
        <w:rPr/>
        <w:t xml:space="preserve"> por exemplo, cobra R$ 300 por paco</w:t>
        <w:softHyphen/>
        <w:t>tes, que incluem a página princi</w:t>
        <w:softHyphen/>
        <w:t>pal e mais três.  Para montar um mercadinho virtual, com ajuda profissional (praticamente indis</w:t>
        <w:softHyphen/>
        <w:t>pensável), os custos são muito va</w:t>
        <w:softHyphen/>
        <w:t>riáveis  reserve de R$ 2.000 a R$ 5.000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/>
      </w:pPr>
      <w:r>
        <w:rPr/>
        <w:t>Os custos com a infra-estrutura por trás da tela do pedido (admi</w:t>
        <w:softHyphen/>
        <w:t>nistração, estoque, aluguel de sala, transporte etc.) dependem do tipo de negócio.</w:t>
      </w:r>
    </w:p>
    <w:p>
      <w:pPr>
        <w:pStyle w:val="Normal"/>
        <w:jc w:val="both"/>
        <w:rPr/>
      </w:pPr>
      <w:r>
        <w:rPr/>
        <w:t>Partindo do zero, o valor médio para o estabelecimento de uma lo</w:t>
        <w:softHyphen/>
        <w:t>ja virtual de pequeno tamanho vai de R$ 10 mil a R$ 15 mil (equipa mento e colocação do site no ar).  Mas esse custo pode chegar a casa de centenas de milhares de reais, dependendo da sofisticação e es</w:t>
        <w:softHyphen/>
        <w:t>trutura de apoio para o site.</w:t>
      </w:r>
    </w:p>
    <w:p>
      <w:pPr>
        <w:pStyle w:val="Normal"/>
        <w:jc w:val="both"/>
        <w:rPr/>
      </w:pPr>
      <w:r>
        <w:rPr/>
        <w:t>Outro investimento necessário é em marketing e propaganda.  Não espere que sua caixa de pedidos encha só pelo fato do site estar na lnternet.</w:t>
      </w:r>
    </w:p>
    <w:p>
      <w:pPr>
        <w:pStyle w:val="Normal"/>
        <w:jc w:val="both"/>
        <w:rPr/>
      </w:pPr>
      <w:r>
        <w:rPr/>
        <w:t>On line, a propaganda é ainda mais a alma do negócio.  Cadastrar o site nos mecanismos de busca, para aumentar sua visibilidade, sai de graça.</w:t>
      </w:r>
    </w:p>
    <w:p>
      <w:pPr>
        <w:pStyle w:val="Normal"/>
        <w:jc w:val="both"/>
        <w:rPr>
          <w:sz w:val="16"/>
        </w:rPr>
      </w:pPr>
      <w:r>
        <w:rPr/>
        <w:t>Escolher um provedor de boa vi</w:t>
        <w:softHyphen/>
        <w:t>sibilidade para manter o site tam</w:t>
        <w:softHyphen/>
        <w:t>bém é importante.  Além disso, a propaganda feita em outros sites, por meio de "banners" (faixas que, ao serem clicados remetem o usuário para sua página) e anún</w:t>
        <w:softHyphen/>
        <w:t>cios tradicionais são práticas que devem ser adotadas. (JA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as para começar seu negóci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- Entenda bem da área em que deseja atuar, Não adianta querer vender na lnternet um produto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ou serviço com o qual você não tenha familiaridad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 - Não reinvente a roda.  Opte por participar de shoppings virtuais para reduzir os custos e usar uma fórmula que já funcio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 - Planeje a infra</w:t>
        <w:softHyphen/>
        <w:t xml:space="preserve">estrutura e a logística.  Se você vai trabalhar sem estoques, planeje com cuidado o prazo de entrega e a </w:t>
      </w:r>
      <w:r>
        <w:rPr>
          <w:i/>
        </w:rPr>
        <w:t>relação com</w:t>
      </w:r>
      <w:r>
        <w:rPr/>
        <w:t xml:space="preserve"> os fornecedo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4 - Comece pequeno. Mesmo que você já tenha uma loja real, experimente começar com um modelo, para fazer os ajustes necessários antes de entrar com todos os produt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 - Seu domínio. Mesmo começando pequeno, procure registrar, o domínio (nome do site) e ter mais visibilidade e um instrumento de marketing extra. Por exemplo, www.casadosbrinqued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m.br  é muito mais fácil de lembrar do que www.intercom.com.br/vendas/lojas/brinqued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 - Espie a concorrencia.</w:t>
      </w:r>
      <w:r>
        <w:rPr>
          <w:i/>
        </w:rPr>
        <w:t xml:space="preserve"> </w:t>
      </w:r>
      <w:r>
        <w:rPr/>
        <w:t xml:space="preserve"> Visite lojas ou sites do mesmo tipo que deseja montar para ver com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uncionam e obter novas idé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IBA ONDE ENCONTRAR APOI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O Sebrae (Serviço Brasileiro de Apoio às Micros e Pequenas Em</w:t>
        <w:softHyphen/>
        <w:t>presas) oferece assistência jurídica para abrir seu primeiro negócio.</w:t>
      </w:r>
    </w:p>
    <w:p>
      <w:pPr>
        <w:pStyle w:val="Normal"/>
        <w:ind w:firstLine="144"/>
        <w:jc w:val="both"/>
        <w:rPr/>
      </w:pPr>
      <w:r>
        <w:rPr/>
        <w:t>Para montar uma empresa que vai atuar na Internet, o primeiro passo é determinar qual o objetivo do novo negócio: vender produtos ou prestar serviços. É essa escolha que vai orientar a elaboração  dos   contratos  e  os   registros  neces-</w:t>
      </w:r>
    </w:p>
    <w:p>
      <w:pPr>
        <w:pStyle w:val="Normal"/>
        <w:jc w:val="both"/>
        <w:rPr/>
      </w:pPr>
      <w:r>
        <w:rPr/>
        <w:t>sá</w:t>
        <w:softHyphen/>
        <w:t>rios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44" w:hanging="0"/>
        <w:rPr/>
      </w:pPr>
      <w:r>
        <w:rPr/>
        <w:t>Novo negóci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ind w:firstLine="1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montar, por exemplo, uma agência de casamentos virtuais, o interessado deve juntar cópias dos documentos necessários (veja relação abaixo).</w:t>
      </w:r>
    </w:p>
    <w:p>
      <w:pPr>
        <w:pStyle w:val="Normal"/>
        <w:ind w:firstLine="144"/>
        <w:jc w:val="both"/>
        <w:rPr/>
      </w:pPr>
      <w:r>
        <w:rPr/>
        <w:t>Feito isso, é só dar entrada do pe</w:t>
        <w:softHyphen/>
        <w:t>dido de abertura da firma na pró</w:t>
        <w:softHyphen/>
        <w:t>pria sede do Sebrae.  Num prazo máximo de 60 dias, o candidato a empresário recebe toda documen</w:t>
        <w:softHyphen/>
        <w:t>tação necessária para pôr legal</w:t>
        <w:softHyphen/>
        <w:t>mente a empresa em funciona</w:t>
        <w:softHyphen/>
        <w:t>mento.  Os únicos custos são os gastos com o registro da documen</w:t>
        <w:softHyphen/>
        <w:t>tação no cartório.</w:t>
      </w:r>
    </w:p>
    <w:p>
      <w:pPr>
        <w:pStyle w:val="Normal"/>
        <w:jc w:val="both"/>
        <w:rPr/>
      </w:pPr>
      <w:r>
        <w:rPr/>
        <w:t>No caso de uma empresa que vai vender produtos pela rede - por exemplo, uma loja virtual de CDs, a documentação necessá</w:t>
        <w:softHyphen/>
        <w:t>ria é a mesma, mas o empresário vai ter de arcar com os custos de registros na junta Comercial.</w:t>
      </w:r>
    </w:p>
    <w:p>
      <w:pPr>
        <w:pStyle w:val="Normal"/>
        <w:jc w:val="both"/>
        <w:rPr/>
      </w:pPr>
      <w:r>
        <w:rPr/>
        <w:t>Segundo a consultaria jurídica do Sebrae, não existem restrições à abertura de nenhum tipo negócio. A única exigência é fornecer toda documentação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a assistência jurídica, o novo empresário também vai po</w:t>
        <w:softHyphen/>
        <w:t>der contar com os serviços de con</w:t>
        <w:softHyphen/>
        <w:t>sultoria na área de marketing, ad</w:t>
        <w:softHyphen/>
        <w:t>ministração e informática, ofereci</w:t>
        <w:softHyphen/>
        <w:t>dos gratuitamente pelo Sebr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</w:rPr>
      </w:pPr>
      <w:r>
        <w:rPr>
          <w:b/>
          <w:bCs/>
        </w:rPr>
        <w:t>Dinheir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144"/>
        <w:jc w:val="both"/>
        <w:rPr/>
      </w:pPr>
      <w:r>
        <w:rPr/>
        <w:t>Para quem precisar de um em</w:t>
        <w:softHyphen/>
        <w:t>purrãozinho a mais, o Sebrae man</w:t>
        <w:softHyphen/>
        <w:t>tém convênio com diversos ban</w:t>
        <w:softHyphen/>
        <w:t>cos, que financiam a compra de equipamentos, softwares e instala</w:t>
        <w:softHyphen/>
        <w:t>ções com taxas de juro reduzidas.  Nesse caso, as instituições finan</w:t>
        <w:softHyphen/>
        <w:t>ceiras exigem garantias para apro</w:t>
        <w:softHyphen/>
        <w:t>var os empréstimos aos novos em</w:t>
        <w:softHyphen/>
        <w:t>preend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b/>
        </w:rPr>
        <w:t xml:space="preserve">.Quem pode usar: </w:t>
      </w:r>
      <w:r>
        <w:rPr/>
        <w:t>micro e pequenos empresari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144"/>
        <w:jc w:val="both"/>
        <w:rPr/>
      </w:pPr>
      <w:r>
        <w:rPr>
          <w:b/>
        </w:rPr>
        <w:t xml:space="preserve">.Onde: </w:t>
      </w:r>
      <w:r>
        <w:rPr/>
        <w:t>rua Barra Funda, 836,2º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144"/>
        <w:jc w:val="both"/>
        <w:rPr/>
      </w:pPr>
      <w:r>
        <w:rPr>
          <w:b/>
        </w:rPr>
        <w:t xml:space="preserve">.Tels. (011) </w:t>
      </w:r>
      <w:r>
        <w:rPr/>
        <w:t>3666-4788 e (0800) 78-0202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>
          <w:b/>
        </w:rPr>
        <w:t>· Site:</w:t>
      </w:r>
      <w:r>
        <w:rPr/>
        <w:t>www.sebrae.com.br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144"/>
        <w:jc w:val="both"/>
        <w:rPr/>
      </w:pPr>
      <w:r>
        <w:rPr>
          <w:b/>
        </w:rPr>
        <w:t>·</w:t>
        <w:tab/>
        <w:t xml:space="preserve">Documentação: </w:t>
      </w:r>
      <w:r>
        <w:rPr/>
        <w:t>CPF, RG, comprovantes de IR e endereço de cada sócio da empresa e comprovante de endereço do novo negóci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sz w:val="60"/>
        </w:rPr>
      </w:pPr>
      <w:r>
        <w:rPr>
          <w:sz w:val="60"/>
        </w:rPr>
        <w:t>on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lnternet não só é uma oportu</w:t>
        <w:softHyphen/>
        <w:t>nidade para quem já tem o seu ne</w:t>
        <w:softHyphen/>
        <w:t>gócio no mundo real e quer trans</w:t>
        <w:softHyphen/>
        <w:t>portá-lo para o mundo virtual.  Ela pode ser a concretização do sonho de ter o próprio negócio.</w:t>
      </w:r>
    </w:p>
    <w:p>
      <w:pPr>
        <w:pStyle w:val="Normal"/>
        <w:jc w:val="both"/>
        <w:rPr/>
      </w:pPr>
      <w:r>
        <w:rPr/>
        <w:t>Todas as regras usadas para criar um negócio real se aplicam ao mundo virtual.  Mas há diferenças.</w:t>
      </w:r>
    </w:p>
    <w:p>
      <w:pPr>
        <w:pStyle w:val="Normal"/>
        <w:jc w:val="both"/>
        <w:rPr/>
      </w:pPr>
      <w:r>
        <w:rPr/>
        <w:t>Na rede, grandes e pequenas em</w:t>
        <w:softHyphen/>
        <w:t>presas têm a mesma visibilidade.  Seu site poderá ser consultado por pessoas de todo o mundo.</w:t>
      </w:r>
    </w:p>
    <w:p>
      <w:pPr>
        <w:pStyle w:val="Normal"/>
        <w:jc w:val="both"/>
        <w:rPr/>
      </w:pPr>
      <w:r>
        <w:rPr/>
        <w:t>É necessário definir a abrangên</w:t>
        <w:softHyphen/>
        <w:t>cia do negócio.  Se o seu produto -ou o serviço- pode ser com</w:t>
        <w:softHyphen/>
        <w:t>prado por pessoas de outros paí</w:t>
        <w:softHyphen/>
        <w:t>ses, o site deve ter textos em inglês ou na língua dos países que deseja atender.</w:t>
      </w:r>
    </w:p>
    <w:p>
      <w:pPr>
        <w:pStyle w:val="Normal"/>
        <w:jc w:val="both"/>
        <w:rPr/>
      </w:pPr>
      <w:r>
        <w:rPr/>
        <w:t>No caso de venda de produtos, a logística de estoquelentrega deve ser cuidadosamente elaborada.  De nada adianta você receber pedidos que não tem condição de entregar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/>
        <w:t>Ãreas promiss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r um site para vender serviços na lnternet é mais fácü do que para vender produtos, do pon</w:t>
        <w:softHyphen/>
        <w:t>to de vista de concepção e manu</w:t>
        <w:softHyphen/>
        <w:t>tenção do site.</w:t>
      </w:r>
    </w:p>
    <w:p>
      <w:pPr>
        <w:pStyle w:val="Normal"/>
        <w:jc w:val="both"/>
        <w:rPr/>
      </w:pPr>
      <w:r>
        <w:rPr/>
        <w:t xml:space="preserve">Vender </w:t>
      </w:r>
      <w:r>
        <w:rPr>
          <w:b/>
        </w:rPr>
        <w:t>informações e conheci</w:t>
      </w:r>
      <w:r>
        <w:rPr/>
        <w:softHyphen/>
        <w:t>mentos técnicos é uma opção bas</w:t>
        <w:softHyphen/>
        <w:t>tante interessante, assim como ser</w:t>
        <w:softHyphen/>
        <w:t>viços que não exijam a presença fí</w:t>
        <w:softHyphen/>
        <w:t>sica para sua execução são perfei</w:t>
        <w:softHyphen/>
        <w:t>tos para serem vendidos, Nessa ca</w:t>
        <w:softHyphen/>
        <w:t>tegoria, psicólogos, numerólogos e tradutores podem usar uma home page para divulgar seus serviços e fazer a recepção de material que se</w:t>
        <w:softHyphen/>
        <w:t>rá analisado, trabalhado e devolvi</w:t>
        <w:softHyphen/>
        <w:t>do via lnterne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intermediação de vendas é</w:t>
      </w:r>
      <w:r>
        <w:rPr/>
        <w:t>também uma área promissora.  Vo</w:t>
        <w:softHyphen/>
        <w:t>cê pode criar uma página para ofe</w:t>
        <w:softHyphen/>
        <w:t>recer serviços de pesquisa de pro</w:t>
        <w:softHyphen/>
        <w:t>dutos e cadastrar pessoas interes</w:t>
        <w:softHyphen/>
        <w:t>sadas em vender tais produtos.</w:t>
      </w:r>
    </w:p>
    <w:p>
      <w:pPr>
        <w:pStyle w:val="Normal"/>
        <w:jc w:val="both"/>
        <w:rPr/>
      </w:pPr>
      <w:r>
        <w:rPr/>
        <w:t xml:space="preserve">Por exemplo, o site www. automovel.com.br solicita ao usuário que preencha uma ficha </w:t>
      </w:r>
      <w:r>
        <w:rPr>
          <w:b/>
        </w:rPr>
        <w:t xml:space="preserve">--ln n, ri2tin-, </w:t>
      </w:r>
      <w:r>
        <w:rPr/>
        <w:t>do veículo que dese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or exe@io, </w:t>
      </w:r>
      <w:r>
        <w:rPr>
          <w:b/>
        </w:rPr>
        <w:t xml:space="preserve">çT sire </w:t>
      </w:r>
      <w:r>
        <w:rPr/>
        <w:softHyphen/>
        <w:t>automuvel.com.br solicita ao usuário que preencha uma ficha com os dados do veículo que dese</w:t>
        <w:softHyphen/>
        <w:t>ja comprar.  Com esses dados, faz uma pesquisa no seu banco de da</w:t>
        <w:softHyphen/>
        <w:t>dos e no mercado, oferecendo as melhores opções para o cliente.  Es</w:t>
        <w:softHyphen/>
        <w:t>se conceito pode ser usado em inú</w:t>
        <w:softHyphen/>
        <w:t>meras áreas -agências de namo</w:t>
        <w:softHyphen/>
        <w:t>ros é uma delas.</w:t>
      </w:r>
    </w:p>
    <w:p>
      <w:pPr>
        <w:pStyle w:val="Normal"/>
        <w:rPr/>
      </w:pPr>
      <w:r>
        <w:rPr/>
      </w:r>
    </w:p>
    <w:p>
      <w:pPr>
        <w:pStyle w:val="Heading7"/>
        <w:ind w:left="144" w:hanging="0"/>
        <w:rPr/>
      </w:pPr>
      <w:r>
        <w:rPr/>
        <w:t>Loja virtual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Se a decisão é montar uma loja virtual, devem ser consideradas opções prontas oferecidas por vá</w:t>
        <w:softHyphen/>
        <w:t>rias empresas -a infra-estrutura já está criada e basta adaptar a loja para os produtos do cliente (leia quadro nesta página).</w:t>
      </w:r>
    </w:p>
    <w:p>
      <w:pPr>
        <w:pStyle w:val="Normal"/>
        <w:jc w:val="both"/>
        <w:rPr/>
      </w:pPr>
      <w:r>
        <w:rPr/>
        <w:t>A vantagem de uma loja virtual éa possibilidade de criar o comércio sem ter um estoque fisico.  Você re</w:t>
        <w:softHyphen/>
        <w:t>cebe o pedido via Internet, contata o fornecedor, recebe a mercadoria e a eiivizt para o cliente.  Nesse caso, a logística deve ser muito bem pla</w:t>
        <w:softHyphen/>
        <w:t>nejada.</w:t>
      </w:r>
    </w:p>
    <w:p>
      <w:pPr>
        <w:pStyle w:val="Normal"/>
        <w:rPr/>
      </w:pPr>
      <w:r>
        <w:rPr/>
        <w:t>Por exemplo, você pode ter um pequeno estoque para atender ra</w:t>
        <w:softHyphen/>
        <w:t>pidamente os produtos de maior gi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"/>
      <w:outlineLvl w:val="2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32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outlineLvl w:val="6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720" w:hanging="0"/>
    </w:pPr>
    <w:rPr>
      <w:rFonts w:ascii="Arial" w:hAnsi="Arial" w:cs="Arial"/>
      <w:b/>
      <w:sz w:val="36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08:00Z</dcterms:created>
  <dc:creator>MICRO2</dc:creator>
  <dc:description/>
  <dc:language>en-US</dc:language>
  <cp:lastModifiedBy>MICRO2</cp:lastModifiedBy>
  <dcterms:modified xsi:type="dcterms:W3CDTF">2006-05-03T04:09:00Z</dcterms:modified>
  <cp:revision>1</cp:revision>
  <dc:subject/>
  <dc:title>Rede pode ser a porta de entrada para o mundo dos empreendedores de sucesso, com investimento pequeno</dc:title>
</cp:coreProperties>
</file>